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</w:t>
      </w:r>
      <w:r>
        <w:rPr>
          <w:b w:val="false"/>
          <w:lang w:val="en-US"/>
        </w:rPr>
        <w:t>-</w:t>
      </w:r>
      <w:r>
        <w:rPr>
          <w:b w:val="false"/>
        </w:rPr>
        <w:t>633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48-01-2025-002198-87</w:t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     14 ма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Белименко Кирилла Алексе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Белименко К.А. 20 марта 2025 года в 10:30 на ул. Мира, д. 60 стр. 1 г. Нижневартовска, управлял автомобилем «ВАЗ 21140», </w:t>
      </w:r>
      <w:r>
        <w:rPr>
          <w:lang w:val="en-US"/>
        </w:rPr>
        <w:t>VIN</w:t>
      </w:r>
      <w:r>
        <w:rPr/>
        <w:t>: ***, без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елименко К.А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Белименко К.А., исследовав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49146 от 20.03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Белименко К.А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/>
        <w:t>рапорт ИДПС ОР ДПС ОГИБДД УМВД по г. Нижневартовску от 20.03.2025 года;</w:t>
      </w:r>
    </w:p>
    <w:p>
      <w:pPr>
        <w:pStyle w:val="Normal"/>
        <w:widowControl w:val="false"/>
        <w:ind w:firstLine="530"/>
        <w:jc w:val="both"/>
        <w:rPr/>
      </w:pPr>
      <w:r>
        <w:rPr/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/>
      </w:pPr>
      <w:r>
        <w:rPr/>
        <w:t xml:space="preserve">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Белименко К.А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Белименко К.А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Белименко Кирилла Алекс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50480006414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u w:val="single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u w:val="single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частями 2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single"/>
          <w:shd w:fill="FFFFFF" w:val="clear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u w:val="single"/>
          <w:shd w:fill="FFFFFF" w:val="clear"/>
          <w:color w:val="0000FF"/>
        </w:rPr>
        <w:fldChar w:fldCharType="separate"/>
      </w:r>
      <w:r>
        <w:rPr>
          <w:rStyle w:val="InternetLink"/>
          <w:color w:val="0000FF"/>
          <w:u w:val="single"/>
          <w:shd w:fill="FFFFFF" w:val="clear"/>
        </w:rPr>
        <w:t>4 статьи 12.7</w:t>
      </w:r>
      <w:r>
        <w:rPr>
          <w:rStyle w:val="InternetLink"/>
          <w:u w:val="single"/>
          <w:shd w:fill="FFFFFF" w:val="clear"/>
          <w:color w:val="0000FF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статьей 12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  <w:u w:val="single"/>
          </w:rPr>
          <w:t>частями 6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  <w:u w:val="single"/>
          </w:rPr>
          <w:t>7 статьи 12.9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  <w:u w:val="single"/>
          </w:rPr>
          <w:t>частью 3 статьи 12.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  <w:u w:val="single"/>
          </w:rPr>
          <w:t>частью 5 статьи 12.15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  <w:u w:val="single"/>
          </w:rPr>
          <w:t>частью 3.1 статьи 12.16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  <w:u w:val="single"/>
          </w:rPr>
          <w:t>статьями 12.24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  <w:u w:val="single"/>
          </w:rPr>
          <w:t>12.26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  <w:u w:val="single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 xml:space="preserve">, </w:t>
      </w:r>
      <w:r>
        <w:rPr/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3750 (три тысячи семьсот пятьдесят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